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32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0 y 21 de octubre del corriente año, al doctor Hugo</w:t>
        <w:br/>
        <w:t>Daniel GURRUCHAGA en su carácter de Juez de Primera Instancia</w:t>
        <w:br/>
        <w:t>del Juagado Federal en lo Criminal y Correccional N° 1 de San</w:t>
        <w:br/>
        <w:t>Martín en virtud de lo dispuesto en el artículo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