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equipo</w:t>
        <w:br/>
        <w:t>fotocopiador para ser destinado al Juzgado Nacional en</w:t>
        <w:br/>
        <w:t>lo Criminal y 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 la urg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que la m</w:t>
      </w:r>
      <w:r>
        <w:rPr>
          <w:rFonts w:eastAsia="Arial" w:ascii="Arial" w:hAnsi="Arial"/>
          <w:color w:val="auto"/>
          <w:sz w:val="20"/>
          <w:lang w:val="es-ES_tradnl"/>
        </w:rPr>
        <w:t>áquina debía ser provista, el Departamento</w:t>
        <w:br/>
        <w:t>de Compras procedió a solicitar a la empresa "GESTETNER</w:t>
        <w:br/>
        <w:t>S.A.C.I.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 instalación en los mismos términos de la or-</w:t>
        <w:br/>
        <w:t>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° 410/94, último contrato entre la empre-</w:t>
        <w:br/>
        <w:t>sa y 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provisi</w:t>
      </w:r>
      <w:r>
        <w:rPr>
          <w:rFonts w:eastAsia="Arial" w:ascii="Arial" w:hAnsi="Arial"/>
          <w:color w:val="auto"/>
          <w:sz w:val="20"/>
          <w:lang w:val="es-ES_tradnl"/>
        </w:rPr>
        <w:t>ón abarca el perio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mprendido entre 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agosto de 1994 y el momento</w:t>
        <w:br/>
        <w:t>en que sea entregado el nuevo equipo con motivo de la</w:t>
        <w:br/>
        <w:t>licitación privada n° 342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auto-</w:t>
        <w:br/>
        <w:t>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que efec-</w:t>
        <w:br/>
        <w:t>túe los pagos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validar lo actuado por la Sub-</w:t>
        <w:br/>
        <w:t>secretaría de Administración y autorizar a la citada de-</w:t>
        <w:br/>
        <w:t>pendencia a proceder a la liquidación y pago de las fac-</w:t>
        <w:br/>
        <w:t>turas correspondient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