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6/97                        EXPEDIENTE N° 10-326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, el considerando 9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358/97 y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oficia-</w:t>
        <w:br/>
        <w:t>les may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Rodolfo Hintermeister, de la Defensoría</w:t>
        <w:br/>
        <w:t>Oficial ante el Tribunal Oral en lo Criminal Federal de Santa Fe y</w:t>
        <w:br/>
        <w:t>el señor Daniel Luis Carli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Juzgado Federal de Santa Fe N° 1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9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