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º 1084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º 1720/77 - SUPERINTENDENCIA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29 de noviembre de 1977.-</w:t>
        <w:br/>
        <w:t>En ejercicio &lt;¿g las 'fecultades establecidas en el</w:t>
        <w:br/>
        <w:t>art. 13 del Decreto-ley 128^/58 y Realamento- para la JusfcL</w:t>
        <w:br/>
        <w:t>cia Nacional (Acordada del 3 de marzo de 1958), efectú.anse</w:t>
        <w:br/>
        <w:t>las sigulerites proinoclonaís gh la dotación de Personal Adtni</w:t>
        <w:br/>
        <w:t>nistre.bivo y Técnico de la Oficina de Mandamientos y'Iíotifi,</w:t>
        <w:br/>
        <w:t>c^ci^nes ps.rs. la Justicia Nacional de la Capitel Federal,</w:t>
        <w:br/>
        <w:t>en caraos eracdos por Resolución n^ ±0W+/??z</w:t>
        <w:br/>
        <w:t>33GU3DQ JSI^! D3 DSPARTAKSNTÜ: al actual Oficial Superior</w:t>
        <w:br/>
        <w:t>serior DAET3 PC^^AT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ICIAL SüPBBIOE: a los actuales Oficiales Superiores de</w:t>
        <w:br/>
        <w:t>Primera señoras WALH^ISO ROSRIGTJSZ EASAVILPA30 7 CABIOS 5A-</w:t>
        <w:br/>
        <w:t>HHAQU^HO,</w:t>
        <w:br/>
        <w:t>AÜXILIAK SüPSRIOR. a la actual Auxiliar Superior ds Prime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3ÜP1^HIOH 5B 3J2XTA: a las actuales Auxiliares Supa,</w:t>
        <w:br/>
        <w:t>riores de Séptima señoras DORA GAHAY SH! HIÜCALD^, HOSA HAH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ÁTJXILIAB P?Ji:CIPAL: a las actuales Auxiliares Principales</w:t>
        <w:br/>
        <w:t>de Tercera señoras LILIAK 5L3IA GAOITA DZ DI GIACOKO y ALICIA</w:t>
        <w:br/>
        <w:t>SUSANA TSRB5ITA SALAS DB FSRITAND^Z LL0H3NTZ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101</Characters>
  <CharactersWithSpaces>93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1:46:00Z</dcterms:created>
  <dc:creator>Victor Pagnone</dc:creator>
  <dc:description/>
  <dc:language>en-US</dc:language>
  <cp:lastModifiedBy/>
  <dcterms:modified xsi:type="dcterms:W3CDTF">2006-09-22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