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214/83         EXPTE.N°241/83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</w:rPr>
        <w:t xml:space="preserve"> de marz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1351/83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Compras, por el</w:t>
      </w:r>
      <w:r>
        <w:rPr>
          <w:sz w:val="20"/>
        </w:rPr>
        <w:t xml:space="preserve"> que s</w:t>
      </w:r>
      <w:r>
        <w:rPr>
          <w:sz w:val="20"/>
          <w:lang w:val="es-ES_tradnl"/>
        </w:rPr>
        <w:t>e trami-</w:t>
        <w:br/>
        <w:t xml:space="preserve"> ta la licitación privada N° 34/83, a los erecto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ali-</w:t>
        <w:br/>
        <w:t>zar la reparación de un acondicionador da aire instalado</w:t>
        <w:br/>
        <w:t>en el Juzgado Federal de Primera Instancia de La Rioj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a</w:t>
        <w:br/>
        <w:t>Corte Suprema mediante Resolución N° 168 de fecha 22 de</w:t>
        <w:br/>
        <w:t>febrero ppdo. {confr. fs. 19) habiéndose expedido respecto</w:t>
        <w:br/>
        <w:t>de 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Por ello y teniendo en 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probar la licitación privada N° 34/83</w:t>
        <w:br/>
        <w:t>que se adjudica a la firma "CLIMAT SERVICIO TECNICO" por</w:t>
        <w:br/>
        <w:t>la previsión de los renglones Nros. 1 al 16 -por menor /</w:t>
        <w:br/>
        <w:t>precio- de acuerdo a su presupuesto de fs. 12 y por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: CUARENTA Y SEIS MILLONES CIENTO</w:t>
        <w:br/>
        <w:t>SESENTA MIL ($ 46.16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Imputar el presente gasto a la Cuenta "Otros</w:t>
        <w:br/>
        <w:t>bienes de consumo" (1-05-002-1-12-1210-225) del Presupuesto</w:t>
        <w:br/>
        <w:t>General de Gastos para el Ejercicio Financiero del año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ístrese  y  devuélvase  al   Departament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a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4</Characters>
  <CharactersWithSpaces>15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N°214/83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