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31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* 1/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to y teniendo en</w:t>
        <w:br/>
        <w:t>cuenta lo establecido mediante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/87 de</w:t>
        <w:br/>
        <w:t>la Secretaría de Superintendencia Judicial de fecha 19</w:t>
        <w:br/>
        <w:t>de marzo ppdo. (Confr. fs.7), autorízase a la Subsecreta-</w:t>
        <w:br/>
        <w:t>ría de Administración a liquidar a los agentes cuya nómi-</w:t>
        <w:br/>
        <w:t>na se detalla en la citada Resolución -en concepto de</w:t>
        <w:br/>
        <w:t>gastos de almuerzo- la suma diaria de AUSTRALES CUATRO</w:t>
        <w:br/>
        <w:t>($A 4.-) por persona, debiéndose afectar el importe de</w:t>
        <w:br/>
        <w:t>AUSTRALES DOSCIENTOS VEINTE ($A 220.-) destinado a aten-</w:t>
        <w:br/>
        <w:t>der el gasto resultante, con cargo a la Cuenta: "Alimen-</w:t>
        <w:br/>
        <w:t>tos y productos agropecuarios" (1-05-002-1-12-1210-201)</w:t>
        <w:br/>
        <w:t>del Presupuesto General de Gastos para el Ejercicio Fi-</w:t>
        <w:br/>
        <w:t>nanciero del año 1987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