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03/92    EXP. N° 287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informe de Mesa de Entradas</w:t>
        <w:br/>
        <w:t>de Superintendenc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validar el período correspon-</w:t>
        <w:br/>
        <w:t xml:space="preserve">diente a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hasta el 31 de agosto de 1992 relativo</w:t>
        <w:br/>
        <w:t>a la prórroga de las contrataciones de un ayudante y de</w:t>
        <w:br/>
        <w:t>cuatro auxiliares de servicio (personal obrero de maestranza</w:t>
        <w:br/>
        <w:t>y de servicio) señores Leal Remigio, Velares Miguel,</w:t>
        <w:br/>
        <w:t>Tamburrini Carlos y Condorí Fabi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</w:t>
        <w:br/>
        <w:t>cumpliminet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