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.990/97</w:t>
        <w:br/>
        <w:t>ADMINISTRACIÓN GENERAL</w:t>
        <w:br/>
        <w:t>PA    648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8, vis-</w:t>
        <w:br/>
        <w:t>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; devuélvanse las</w:t>
        <w:br/>
        <w:t>actuaciones a la Dirección de Administración Financiera</w:t>
        <w:br/>
        <w:t>a fin de que proceda de conformidad, hasta la suma de</w:t>
        <w:br/>
        <w:t>PESOS UN MIL NOVENTA Y CUATRO CON TREINTA Y CINCO CENTA-</w:t>
        <w:br/>
        <w:t>VOS ($ 1.094,35.-), por el excedente de fotocopias reali-</w:t>
        <w:br/>
        <w:t>zadas durante el mes de junio de 1996, en diversos edifi-</w:t>
        <w:br/>
        <w:t>cio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