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53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/>
        </w:rPr>
        <w:t>or la Caja Nacional para</w:t>
        <w:br/>
        <w:t>el Personal del Estado y Servicios Públicos a fs. 166 y te-</w:t>
        <w:br/>
        <w:t>niendo en cuenta lo ordenado por esta Corte Suprema a fs. 64</w:t>
        <w:br/>
        <w:t>acéptase la renuncia del Oficial de Justicia de la Oficina</w:t>
        <w:br/>
        <w:t>de Mandamientos y Notificaciones para la Justicia Nacional</w:t>
        <w:br/>
        <w:t>de la Capital Federal señor NESTOR LUCIO GUICHON con efec-</w:t>
        <w:br/>
        <w:t>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Dirección Administrati-</w:t>
        <w:br/>
        <w:t>va y Contable del Poder Judicial de la Nación con remisión</w:t>
        <w:br/>
        <w:t>de fotocopia de la comunicación de fs. 16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