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55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6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    en    cuenta    la    transfer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a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70/93, acéptase, con efectos</w:t>
        <w:br/>
        <w:t>a partir del 27 de junio del corriente año, la renuncia</w:t>
        <w:br/>
        <w:t>presentada por el auxiliar de la Dirección General de</w:t>
        <w:br/>
        <w:t>Arquitectura y Servicios -Prosecretaria de Arquitectura-,</w:t>
        <w:br/>
        <w:t>señor Carlos Adolfo Uranga (Res.N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