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036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7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olicita auto-</w:t>
        <w:br/>
        <w:t>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jeto de lograr /</w:t>
        <w:br/>
        <w:t>la adquisición de madera de pino Paraná para la construcción de</w:t>
        <w:br/>
        <w:t>un entrepiso en dependencias del Juzgado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7 de</w:t>
        <w:br/>
        <w:t>esta Capital, de conformidad con lo establecido por el artículo</w:t>
        <w:br/>
        <w:t>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</w:t>
        <w:br/>
        <w:t>dispuesto por Acordada N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car</w:t>
        <w:br/>
        <w:t>la licitación pertinente, conforme al pliego y cláusulas parti-</w:t>
        <w:br/>
        <w:t>culares obrantes a fs. 14 de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 /</w:t>
        <w:br/>
        <w:t>de CUARENTA Y NUEVE MILLONES CUATROCIENTOS MIL PESOS /////</w:t>
        <w:br/>
        <w:t>($ 49.400.000.-) que se destina a atender el gasto que por la /</w:t>
        <w:br/>
        <w:t>presente se 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Madera, Cor</w:t>
        <w:br/>
        <w:t>cho y sus Manufacturas" (1-05-002-1-12-1210-204) del Presupues-</w:t>
        <w:br/>
        <w:t>to Gene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tamento /</w:t>
        <w:br/>
        <w:t>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