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o, Apar-</w:t>
        <w:br/>
        <w:t>tado I, Inciso g), formulado precedentemente por la seño-</w:t>
        <w:br/>
        <w:t>ra Secretaria Letrada de Informática del Tribunal docto-</w:t>
        <w:br/>
        <w:t>ra Elena Campanella de Rizzi a favor del Prosecretario</w:t>
        <w:br/>
        <w:t>Administrativo señor Miguel Angel Caffaro, con motivo de</w:t>
        <w:br/>
        <w:t>tener que trasladarse en la ciudad de Dolores (Provincia</w:t>
        <w:br/>
        <w:t>de Buenos Aires) con el objeto de proceder a la instala-</w:t>
        <w:br/>
        <w:t>ción de un computador personal en la sede del Juzgado</w:t>
        <w:br/>
        <w:t>Federal de Primera Instancia del asiento y capacitar al</w:t>
        <w:br/>
        <w:t>personal respecto de su utilización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