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4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55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44.270/78 del registro de la Dirección Administrativa y</w:t>
        <w:br/>
        <w:t>Contable del Poder Judicial de la Nación, por el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/78 realizada /</w:t>
        <w:br/>
        <w:t>con el objeto de adquirir heladeras, turbocirculadores de</w:t>
        <w:br/>
        <w:t>aire y ventiladores de pié,peticionados por diversos tri-</w:t>
        <w:br/>
        <w:t>bunales y 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1 de fecha 14 de septiembre ppdo. (Confr.</w:t>
        <w:br/>
        <w:t>fs. 6), habiéndose expedido respecto de las" ofertas presen-</w:t>
        <w:br/>
        <w:t>tadas la Comisión de Preadjudicaciones a fs.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9/78 la que se adjudica a la firma "DISTRIBUIDORA EXPOR-</w:t>
        <w:br/>
        <w:t>TADORA ARGENTINA S.A." por la provisión de los renglones</w:t>
        <w:br/>
        <w:t>nros. 2 y 3 -por menor precio-, de acuerdo a su presupues-</w:t>
        <w:br/>
        <w:t>to obrante a fs. 52/54 y por el importe total de PESOS: /</w:t>
        <w:br/>
        <w:t>ONCE MILLONES SETECIENTOS NOVENTA Y NUEVE MIL NOVECIENTOS</w:t>
        <w:br/>
        <w:t>SETENTA Y SEIS ($ 11.799.976.—) Dtos. 2% p.p. 15 días y</w:t>
        <w:br/>
        <w:t>1% p.p. 3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-atento lo aconsejado</w:t>
        <w:br/>
        <w:t>por la Dirección Administrativa y Contable a fs. 64-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ro.</w:t>
      </w:r>
      <w:r>
        <w:rPr>
          <w:rFonts w:ascii="Courier New" w:hAnsi="Courier New"/>
          <w:sz w:val="20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citada Dirección a efectuar /</w:t>
        <w:br/>
        <w:t>una nueva licitación con el objeto de lograr la provisión</w:t>
        <w:br/>
        <w:t>a que se refiere el renglón mencionado en el articulo ante-</w:t>
        <w:br/>
        <w:t>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obla-</w:t>
        <w:br/>
        <w:t>je" (1-05-002-5-51-5120-301) del Presupuesto General de /</w:t>
        <w:br/>
        <w:t>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5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4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