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94/95</w:t>
      </w:r>
      <w:r>
        <w:rPr>
          <w:sz w:val="20"/>
          <w:lang w:val="es-ES_tradnl"/>
        </w:rPr>
        <w:t xml:space="preserve">                             EXPEDIENTE N° 354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ejecución de los trabajos de repara-</w:t>
        <w:br/>
        <w:t>ción de cubiertas y refacciones varias en el edificio</w:t>
        <w:br/>
        <w:t>sito en la calle Lavalle 1638 de esta ciudad, adjudica-</w:t>
        <w:br/>
        <w:t>dos por resolución 809/94 a la firma "Ingeniero Arísti-</w:t>
        <w:br/>
        <w:t>des Raúl Bonaldi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sobr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rumentación de una modificación de</w:t>
        <w:br/>
        <w:t>obra durante el plazo de ejecución de la encomienda, que</w:t>
        <w:br/>
        <w:t>importa aumentos y reducciones de los trabajos tendien-</w:t>
        <w:br/>
        <w:t>tes al refuerzo estructural del tanque de reserva, sin</w:t>
        <w:br/>
        <w:t>alterar el plazo estipulado para la termin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dependencia técnic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 los presupuestos detallados que -a su juicio-</w:t>
        <w:br/>
        <w:t>resulta pertinente aprobar, los que -asimismo- han sido</w:t>
        <w:br/>
        <w:t>con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mencionada ha presen-</w:t>
        <w:br/>
        <w:t>tado el nuevo Plan de Trabajos y Curva de Inversiones y</w:t>
        <w:br/>
        <w:t>el correspondiente a las economías y tareas adicionales</w:t>
        <w:br/>
        <w:t>ejecutadas, los que -desde el punto de vista técnico- no</w:t>
        <w:br/>
        <w:t>merece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e eleva el Ac-</w:t>
        <w:br/>
        <w:t>ta de Recepción Provisional de los trabajos encomendados</w:t>
        <w:br/>
        <w:t>que incluye la variante de obra implem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s in-</w:t>
        <w:br/>
        <w:t>formes de fs. 19/21 y 4/5 de la Prosecretaría de Arqui-</w:t>
        <w:br/>
        <w:t>tectura, obrantes en los expedientes de su registro n</w:t>
      </w:r>
      <w:r>
        <w:rPr>
          <w:sz w:val="20"/>
        </w:rPr>
        <w:t>º</w:t>
        <w:br/>
      </w:r>
      <w:r>
        <w:rPr>
          <w:sz w:val="20"/>
          <w:lang w:val="es-ES_tradnl"/>
        </w:rPr>
        <w:t>805.594/94 Y 605.602/94, respectivamente, y en conformi-</w:t>
        <w:br/>
        <w:t>dad con lo dispuesto en ios arts. 30 y 40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, obrantes a fs. 10/1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5.594/94, de</w:t>
        <w:br/>
        <w:t>cuyo resumen surge que se agregan y se deducen obras por</w:t>
        <w:br/>
        <w:t>la suma de Pesos Ocho mil setecientos veinticinco con</w:t>
        <w:br/>
        <w:t>ochenta y tres centavos ($ 8.725,83) y un mil doscientos</w:t>
        <w:br/>
        <w:t>treinta y cuatro con noventa y cinco centavos ($</w:t>
        <w:br/>
        <w:t>1.234,95), respectivamente, como modificación del contra-</w:t>
        <w:br/>
        <w:t>to suscripto con la firma "Ingeniero Arístides Raúl</w:t>
        <w:br/>
        <w:t>Bonaldi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lan de Trabajos y Cur-</w:t>
        <w:br/>
        <w:t>va de Inversiones,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6/18 del antecedente</w:t>
        <w:br/>
        <w:t>mencionado precedentemente, adecuado a la variante de</w:t>
        <w:br/>
        <w:t>obra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adiciona-</w:t>
        <w:br/>
        <w:t>les que por este acto se aprueban se realizará conforme a</w:t>
        <w:br/>
        <w:t>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gasto de Pes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noventa con ochenta y ocho centavos ($</w:t>
        <w:br/>
        <w:t>7.490,88) que resulta de la modificación contractual a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da en el art.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 resolución, a la Cuenta</w:t>
        <w:br/>
        <w:t>"Construcción en bienes de dominio público" (05-</w:t>
        <w:br/>
        <w:t>19-00-02-00-5197-4-2-2-00000-1-1.3) del Presupuesto Gene-</w:t>
        <w:br/>
        <w:t>ral de Gastos para el 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stablecer</w:t>
      </w:r>
      <w:r>
        <w:rPr>
          <w:rFonts w:ascii="Courier New" w:hAnsi="Courier New"/>
          <w:sz w:val="20"/>
        </w:rPr>
        <w:t xml:space="preserve"> que por </w:t>
      </w:r>
      <w:r>
        <w:rPr>
          <w:rFonts w:ascii="Courier New" w:hAnsi="Courier New"/>
          <w:sz w:val="20"/>
          <w:lang w:val="es-ES_tradnl"/>
        </w:rPr>
        <w:t>donde corres-</w:t>
        <w:br/>
        <w:t>ponda, se solicite a la contratista la ampliación de la</w:t>
        <w:br/>
        <w:t>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probar el</w:t>
      </w:r>
      <w:r>
        <w:rPr>
          <w:rFonts w:ascii="Courier New" w:hAnsi="Courier New"/>
          <w:sz w:val="20"/>
        </w:rPr>
        <w:t xml:space="preserve"> Acta </w:t>
      </w:r>
      <w:r>
        <w:rPr>
          <w:rFonts w:ascii="Courier New" w:hAnsi="Courier New"/>
          <w:sz w:val="20"/>
          <w:lang w:val="es-ES_tradnl"/>
        </w:rPr>
        <w:t>de Recepción Pro-</w:t>
        <w:br/>
        <w:t>visional, obrante en tres ejemplares a fs. 1/3 del expe-</w:t>
        <w:br/>
        <w:t>diente n° 805.602/94, suscripto por el Arquitecto Eduardo</w:t>
        <w:br/>
        <w:t>A. Azize, en representación de la Prosecretaría de Arqui-</w:t>
        <w:br/>
        <w:t>tectura, y el Ingeniero Arístides Raúl Bonaldi, en repre-</w:t>
        <w:br/>
        <w:t>sentación de la firma contratista, por los trabajos con-</w:t>
        <w:br/>
        <w:t>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 Regístrese, hágase saber a la Di-</w:t>
        <w:br/>
        <w:t>rección General de Arquitectura y Servicios y a la Subse-</w:t>
        <w:br/>
        <w:t>cretaría de Administración. Remítanse las actu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94/95</w:t>
      </w:r>
      <w:r>
        <w:rPr>
          <w:rFonts w:ascii="Arial" w:hAnsi="Arial"/>
          <w:sz w:val="20"/>
          <w:lang w:val="es-ES_tradnl"/>
        </w:rPr>
        <w:t xml:space="preserve">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354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secretaría de Arquitectura a sus efectos, y -por</w:t>
        <w:br/>
        <w:t>su intermedio- notifíquese a la firma" Ingeniero Arísti-</w:t>
        <w:br/>
        <w:t>des Raúl Bonaldi". Tome previa intervenció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876</Characters>
  <CharactersWithSpaces>3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Nº294/95                             EXPEDIENTE N° 354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