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84/82                EXPTE. N° 32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octubre de 1982.-</w:t>
        <w:br/>
        <w:t>En ejercicio de las facultades estable-</w:t>
        <w:br/>
        <w:t>cidas en el art.13 del decreto-ley 1285/58 (Ley 14.467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Reglamento para la Justicia Nacional (acordada del 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r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promoci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servicio en la Habili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s Oficinas de Mandamientos y Notificaciones par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Naci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SEGUNDA: 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31/82, al actual auxiliar de 5ta.,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OSÉ ANTONIO 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NI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