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gosto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 -haberes -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- Barboni,</w:t>
        <w:br/>
        <w:t>Noemí -Lie, en psicología-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uxiliar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Marta Barboní, quie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Servicio de Psicología del Cuerpo Médico</w:t>
        <w:br/>
        <w:t>Forense, solicita que se le abone el título de licenciada en</w:t>
        <w:br/>
        <w:t>psicología que posee -fs. 1/2 y 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Decan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</w:t>
        <w:br/>
        <w:t>considera que la referida agente se halla en igual situación</w:t>
        <w:br/>
        <w:t>que otros profesionales de esa dependencia, en virtud de la</w:t>
        <w:br/>
        <w:t>tarea que desempe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</w:t>
        <w:br/>
        <w:t>presta conformidad con lo expresado precedentemente -fs. 4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es condiciones, por hallarse</w:t>
        <w:br/>
        <w:t>cumplidos los requisitos establecidos por la acordada 39/85,</w:t>
        <w:br/>
        <w:t>corresponde hacer lugar al pedido formulado (conf. res. nros.</w:t>
        <w:br/>
        <w:t>3701/97, 703/98, 863/9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 el adicional por título a la</w:t>
        <w:br/>
        <w:t>licenciada en psicología Noemí Marta Barboni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