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01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6      de agosto         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caratulado:    "Haberes</w:t>
        <w:br/>
        <w:t>-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 título- García Graciela M.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Graciel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García fue designada</w:t>
        <w:br/>
        <w:t>prosecretaria administrativa -intendente- de la Cámara</w:t>
        <w:br/>
        <w:t>Nacional de Apelaciones del Trabajo por resolución n° 13 del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de 1998 -fs. 9/1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funcion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olicita que se le</w:t>
        <w:br/>
        <w:t>abone el adicional por antigüedad desde la obtención de su</w:t>
        <w:br/>
        <w:t>título de arquitecta -fs.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ordada 25/87 dispone en su apartado</w:t>
        <w:br/>
        <w:t>2) que para tener derecho a la o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rt. 2o del decreto</w:t>
        <w:br/>
        <w:t>1417/87-, el título habilitante para el desempeño del cargo</w:t>
        <w:br/>
        <w:t>debe ser exigido por la Constitución, la ley u otra nor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el presente caso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</w:t>
        <w:br/>
        <w:t>en el cargo de prosecretario administrativo -intendente- es</w:t>
        <w:br/>
        <w:t>condición necesaria poseer título de arquitecto o ingeniero</w:t>
        <w:br/>
        <w:t>en la especialidad en virtud de lo establecido por la</w:t>
        <w:br/>
        <w:t>acordada 33/96, punto 3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cumplirse en el caso los requisi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que deberá liquidar el adicional por antigüedad</w:t>
        <w:br/>
        <w:t>en el título en favor de la prosecretaria administrativa</w:t>
        <w:br/>
        <w:t>-intendente-, arquitecta Graciela Mónica Garc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