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 97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875/76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octubre de 1977.-</w:t>
        <w:br/>
        <w:t>En ejercicio de las facultades establecidas en el</w:t>
        <w:br/>
        <w:t>art. 13 del Decreto-ley 1285/58 (Ley l4.467) y Reglamento</w:t>
        <w:br/>
        <w:t>para la Justicia Nacional (Acordada del 3 de marzo de 1958),</w:t>
        <w:br/>
        <w:t>efectúanse las siguientes promociones en la dotación del</w:t>
        <w:br/>
        <w:t>Personal Obrero y de Maestranza de la Intendencia del P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 de Justicia, en cargos creados por Resolución nº 927/77-</w:t>
        <w:br/>
        <w:t>AUXILIAR PRINCIPAL DE SEGUNDA: a los actuales Auxiliares</w:t>
        <w:br/>
        <w:t>Principales de Tercera señores ANTONIO ARAUJO GARCÍA, RAFA-</w:t>
        <w:br/>
        <w:t>EL CARLOS CASTRO, BENITO CHIEZA (H). JOSE MANCUSO, JOSE RA-</w:t>
        <w:br/>
        <w:t>MÓN SÁNCH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a los actuales Auxiliares</w:t>
        <w:br/>
        <w:t>Principales de Quinta señores ANTONIO BAGNASCO, GUILLERMO</w:t>
        <w:br/>
        <w:t>GARCÍA, ANGEL FELIPE ROSSI, OSVALDO JUAN TIZZONE, VÍCTOR TO-</w:t>
        <w:br/>
        <w:t>S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CUARTA: a los actuales Auxiliares Prin</w:t>
        <w:br/>
        <w:t>cápales de Quinta señores JOSE ANTONIO CIAFONE, JUAN ETCHART,</w:t>
        <w:br/>
        <w:t>PEDRO JORGE MAIA, GERMAN MOLDES, EDUARDO ZAGAGLIA.</w:t>
        <w:br/>
        <w:t>AUXILIAR PRINCIPAL DE SEXTA: a los actuales Auxiliares Prin</w:t>
        <w:br/>
        <w:t>cipales de Octava señores CARLOS ROBERTO GIOVANETTONE, ANGEL</w:t>
        <w:br/>
        <w:t>ERNESTO GONCALVEZ, DA ROCHA,, FRANCISCO VICTORIO MANCUSO,</w:t>
        <w:br/>
        <w:t>AUXILIAR PRINCIPAL DE SEPTIMA: a los actuales Auxiliares Prin</w:t>
        <w:br/>
        <w:t>cipales de Octava señores SANTIAGO COSANO,JOSE RAMÓN GONZA-</w:t>
        <w:br/>
        <w:t>LEZ, BENJAMÍN EUGENIO HERRERA., OSCAR MAURIZIO. AGUSTIN TAP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S NOVENA: a los actuales Auxiliares de Prime.</w:t>
        <w:br/>
        <w:t>ra señores CARLOS ALBERTO ACUSO. WIC ANOfi AGU11 ffiRES. BDUAHDO CESAR</w:t>
        <w:br/>
        <w:t>BSRLANDA. IBER ÓSCAR GAL13AN, JORGE GOUT. ROBERTO NICOLÁS 2URICH.</w:t>
        <w:br/>
        <w:t>AUXILIARa a los actuales Auxiliares de Primera señores AHNOLDQ</w:t>
        <w:br/>
        <w:t>BRAMBILLA. BNRIQU3 CSTRAHGOLO, JKSUS PBRHAHD^Z. MÁXIMO RICARDO</w:t>
        <w:br/>
        <w:t>GARCÍA. PEDRO' MARONBT EDUARDO HORACIO MAURIZTOT JAIMS MSHD3Z.</w:t>
        <w:br/>
        <w:t>AUXILIAR DE PRIMARA.i a los actuales Auxiliares de Cuarta sefíores</w:t>
        <w:br/>
        <w:t>AMIOWIO ALBERTO BAGNASCO y ATILIO ISMAEL LANDI.</w:t>
        <w:br/>
        <w:t>AUXILIAR DE, SEGUNDA i a los actuales Auxiliares de Cuartc señores</w:t>
        <w:br/>
        <w:t>P. BU A MDO PAKADIS 0, C3LESTIK0 RODHIGU23Z y a los actuales Auxiliares</w:t>
        <w:br/>
        <w:t>de Quinta (Perscfcal de Servicio) señores ORLÁl-HX) A£131 SSJ,G/,UD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JAN  CAKLOS  OUI?1TAM.   AlITOfTIO CfERARDO  LUKA,  J0S3 KíSMjíSIQ  SA3KS.</w:t>
        <w:br/>
        <w:t>AUXILIAR DS TifftCSRAs  a los actuales Auxiliares  de Cuarta  señores</w:t>
        <w:br/>
        <w:t>J0T103 BRB^EILLA,   ALMISDO DONATBLLI,   C3FSHIH0 AUGUSTO FOLCH.   ROBBR-</w:t>
        <w:br/>
        <w:t>TO JUM'miSBZ.   PROSP]3R0 STANGATÍELLI y al actual Auxiliar de CUar</w:t>
        <w:br/>
        <w:t>te.  (Personal de Servicio)  señor JOSB ADA CARPIERA y a los actuales</w:t>
        <w:br/>
        <w:t>Auxiliares  de Quinta (Personal de Servicio)  señores TITO GH3GORI0</w:t>
        <w:br/>
        <w:t>C3ÍÁS.' ÁN05L D^ VJ-3ZÍ.  MAHTI^L GARBET.   E5KI3i\0 OVIEDO FALCON.   DOMIN-</w:t>
        <w:br/>
        <w:t>GO  VALENTÍN y JOS5 VAH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    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8</Characters>
  <CharactersWithSpaces>23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 Nº  97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