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41/91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directa-</w:t>
        <w:br/>
        <w:t>mente la provisión de insumos para máquinas fotocopiado-</w:t>
        <w:br/>
        <w:t>ras marca Toshiba, solicitados por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astec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FICAS S.A." es poseedora de la exclusividad en la dis-</w:t>
        <w:br/>
        <w:t>tribución y venta directa al usuario de repuestos produ-</w:t>
        <w:br/>
        <w:t>cidos y exportados por "TOSHIBA CORPORATION de Japón"</w:t>
        <w:br/>
        <w:t>(confr. fs. 6), razón por la cual corresponde contratar</w:t>
        <w:br/>
        <w:t>directamente con la citada firma, amparando el procedi-</w:t>
        <w:br/>
        <w:t>miento en lo previsto por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ontratar directamente con la em-</w:t>
        <w:br/>
        <w:t>presa "AMEX COMUNICACIONES GRAFICAS S.A." la provisión</w:t>
        <w:br/>
        <w:t>señalada precedentemente, conforme a su presupuesto</w:t>
        <w:br/>
        <w:t>obrante a fs. 4/5 (Forma de pago: neto treinta (30) días</w:t>
        <w:br/>
        <w:t>y por pago dentro de los diez (10) días de la fecha de</w:t>
        <w:br/>
        <w:t>presentación de la factura descuento diez por cient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%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ciende a la suma de AUSTRALES CUATROCIENTOS SESEN-</w:t>
        <w:br/>
        <w:t>TA Y CUATRO MILLONES SETECIENTOS TREINTA MIL NOVECIENTOS</w:t>
        <w:br/>
        <w:t>CUARENTA Y CINCO ($A 464.730.945.-) -equivalent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de Dólares Estadounidenses Cuarenta y Seis Mil Cua-</w:t>
        <w:br/>
        <w:t>trecientos Setenta y Tres (U$S 46.473.-), por lo cual di-</w:t>
        <w:br/>
        <w:t>cha suma queda sujeta a la aplicación de la Ley de Conver-</w:t>
        <w:br/>
        <w:t>tibilidad del  Austral,  habiéndose  tomado  1 U$S =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.000.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05.667.175.- a la Cuenta-"Productos químicos y me-</w:t>
        <w:br/>
        <w:t>dici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59.063.770.-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-</w:t>
        <w:br/>
        <w:t>puesto General de Gastos para el co-</w:t>
        <w:br/>
        <w:t>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1</Characters>
  <CharactersWithSpaces>1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 Nº241/91                                    EXPEDIENTE Nº 89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