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1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6/2001, hasta el 30 de abril del</w:t>
        <w:br/>
        <w:t>corriente año, referente a las horas extras que realizarán los agentes de la</w:t>
        <w:br/>
        <w:t>Subdirección de Notificaciones para la Justicia Nacional, señora María Inés</w:t>
        <w:br/>
        <w:t>ECHEGARA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 señor Horacio Enrique DENTONE, a razón de 3 horas diarias,</w:t>
        <w:br/>
        <w:t>en días hábiles,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 saber, agréguese 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39/94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