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</w:t>
      </w:r>
      <w:r>
        <w:rPr>
          <w:rFonts w:ascii="Times New Roman" w:hAnsi="Times New Roman"/>
          <w:color w:val="auto"/>
          <w:sz w:val="20"/>
          <w:lang w:val="es-ES_tradnl"/>
        </w:rPr>
        <w:t>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doctor Jorge 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anovas, miembr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de febrero ppdo. y en los términos de lo dispuesto en el Punto 2o de Resolución N° 251/99, el contrato de 1 (un) agente con categoría presupuestaria equivalente al cargo de prosecretario administrativo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