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Penal</w:t>
        <w:br/>
        <w:t>Económico N°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1/93, a la actual oficial, a la señora MARIA</w:t>
        <w:br/>
        <w:t>LUISA CAMARDA (D.N.I. N° 6.399.9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</w:t>
        <w:br/>
        <w:t>AMAL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LENDE DE BRANDONI (D.N.I. 14.564.55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