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  noviembre del año</w:t>
        <w:br/>
        <w:t>mil novecientos noventa y seis, reunidos en      la Sala de Acuer-</w:t>
        <w:br/>
        <w:t>dos del Tribunal, los señores Ministros que      suscriben la pre-</w:t>
        <w:br/>
        <w:t>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acordadas nros. 37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/88, 47/89, 54/90, 55/90, 75/90, 33/91, 39/91, 69/92,</w:t>
        <w:br/>
        <w:t>50/94, 75/94, 42/95 y 53/95 esta Corte hizo lugar a solicitu-</w:t>
        <w:br/>
        <w:t>des formuladas por magistrados del fuero civil, permitiendo</w:t>
        <w:br/>
        <w:t>qu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funciones en los juzgados a su cargo equipos</w:t>
        <w:br/>
        <w:t>de asistentes sociales y exceptuándolos de cumplir la pres-</w:t>
        <w:br/>
        <w:t>cripción contenida en el art. 129 del Reglamento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señora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,</w:t>
        <w:br/>
        <w:t>doctora Marta del Rosario Mattera, formula análogo requeri-</w:t>
        <w:br/>
        <w:t>miento con relación a los miembros del equipo de trabajo que</w:t>
        <w:br/>
        <w:t>formó, integrado por cinco asistentes sociales, quienes</w:t>
        <w:br/>
        <w:t>trabajarán en conjunto con las del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xaminado el requerimiento,</w:t>
        <w:br/>
        <w:t>esta Corte Suprema aprecia conveniente conferir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octora MARTA DEL ROSARIO MATTERA, titular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, y</w:t>
        <w:br/>
        <w:t>permitir que, de acuerdo con el sistema de trabajo implantado</w:t>
        <w:br/>
        <w:t>por la magistrada, quede exceptuada de cumplir la prescrip-</w:t>
        <w:br/>
        <w:t>ción del art. 129 del Reglamento para la Justicia Nacional,</w:t>
        <w:br/>
        <w:t>en punto a los nombramientos de las asistentes sociales</w:t>
        <w:br/>
        <w:t>licenciadas NORMA GOSENDE, CRISTINA ADRIANO, GLORIA YAGUST DE</w:t>
        <w:br/>
        <w:t>ERMAN, DIANA IARMUSCH y ANA MARÍA PU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