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septiembre de 1993.-</w:t>
        <w:br/>
        <w:t>En ejercicio de las facultades estable-</w:t>
        <w:br/>
        <w:t>cidas en el art. 13 del decreto-ley 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Morgue</w:t>
        <w:br/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idia Graciela Robert</w:t>
        <w:br/>
        <w:t>de Allende que renunció al actual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MANUEL SANTAMA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anterior que</w:t>
        <w:br/>
        <w:t>fue promovido a la actual auxiliar administrativa -interi-</w:t>
        <w:br/>
        <w:t>n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IEL ROBERTA ESQUIFI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