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8/77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edico Foren-</w:t>
        <w:br/>
        <w:t>se a fs. 10 y teniendo en cuenta las razones expresadas así</w:t>
        <w:br/>
        <w:t>como los antecedentes del profesional pro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, a contratar</w:t>
        <w:br/>
        <w:t>-a partir del 23 de febrero ppdo. y hasta el 23 de mayo del</w:t>
        <w:br/>
        <w:t>corriente- a la señorita SUSANA MARIA TOGNO (D.N.I. Nº</w:t>
        <w:br/>
        <w:t>4.461.790 -clase 1942-) para desempeñarse como Fonoaudióloga</w:t>
        <w:br/>
        <w:t>en el Cuerpo Medico Forense de la Justicia Nacional de la</w:t>
        <w:br/>
        <w:t>Capital Federal en el cargo de Auxiliar Principal de Ter-</w:t>
        <w:br/>
        <w:t>cer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  <w:br/>
        <w:t>puesto General de Gastos para el ejercicio financiero del</w:t>
        <w:br/>
        <w:t>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Dirección Ad-</w:t>
        <w:br/>
        <w:t>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