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97/95   EXP. N° 1208/90 -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7 de marzo de 1995.-</w:t>
        <w:br/>
        <w:t>Visto lo solicitado y teniendo en</w:t>
        <w:br/>
        <w:t>cuenta las razones invoc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Convalidar el per</w:t>
      </w:r>
      <w:r>
        <w:rPr>
          <w:rFonts w:eastAsia="Courier New" w:ascii="Courier New" w:hAnsi="Courier New"/>
          <w:color w:val="auto"/>
          <w:sz w:val="20"/>
          <w:lang w:val="es-ES_tradnl"/>
        </w:rPr>
        <w:t>íodo comprendi-</w:t>
        <w:br/>
        <w:t>do, entre 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o </w:t>
      </w:r>
      <w:r>
        <w:rPr>
          <w:rFonts w:eastAsia="Courier New" w:ascii="Courier New" w:hAnsi="Courier New"/>
          <w:color w:val="auto"/>
          <w:sz w:val="20"/>
          <w:lang w:val="es-ES_tradnl"/>
        </w:rPr>
        <w:t>de diciembre ppdo. y el día de la fecha, relati-</w:t>
        <w:br/>
        <w:t>vo a la prórroga de contratación de un agente con una catego-</w:t>
        <w:br/>
        <w:t>ría presupuestaria equivalente al cargo de auxiliar autoriza-</w:t>
        <w:br/>
        <w:t>do por la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43/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Prorrogar, a partir d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cha y hasta el 31 de mayo del co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, la contrata-</w:t>
        <w:br/>
        <w:t>ción mencionada en el punto 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o </w:t>
      </w:r>
      <w:r>
        <w:rPr>
          <w:rFonts w:eastAsia="Courier New" w:ascii="Courier New" w:hAnsi="Courier New"/>
          <w:color w:val="auto"/>
          <w:sz w:val="20"/>
          <w:lang w:val="es-ES_tradnl"/>
        </w:rPr>
        <w:t>de la presente para desempeñar-</w:t>
        <w:br/>
        <w:t>se en la Fiscalía Federal de Formos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"personal no</w:t>
        <w:br/>
        <w:t>permanente" para el presente ejercicio financier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