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13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agosto del año mil</w:t>
        <w:br/>
        <w:t>novecientos noventa y uno, reunidos en la Sala de Acuerdos</w:t>
        <w:br/>
        <w:t>del Tribunal, el señor Presidente de la Corte Suprema de</w:t>
        <w:br/>
        <w:t>Justicia de la Nación, Doctor Ricardo Levene (h.), y los seño-</w:t>
        <w:br/>
        <w:t>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el art. 3o del Decret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179/91 se invita a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a designar un representante para integrar la Comisión Asesora</w:t>
        <w:br/>
        <w:t>de la Magistra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eptar la inv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ntenid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art. 3o del citado decreto y designar representante al Sr.</w:t>
        <w:br/>
        <w:t>Vicepresidente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Dr. Mariano Cavagna Martínez y representan-</w:t>
        <w:br/>
        <w:t>te alterno, al Sr. Vicepresidente 2º, Dr. Rodolfo Barra para</w:t>
        <w:br/>
        <w:t>integrar la Comisión Asesora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  <w:br/>
        <w:t>ordenando que se comunicase y registrase en el libro corres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ondiente,</w:t>
      </w:r>
      <w:r>
        <w:rPr>
          <w:rFonts w:ascii="Courier New" w:hAnsi="Courier New"/>
          <w:color w:val="auto"/>
          <w:sz w:val="20"/>
          <w:lang w:val="es-ES"/>
        </w:rPr>
        <w:t xml:space="preserve"> por ante mi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