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signar, en ejercicio de las facul-</w:t>
        <w:br/>
        <w:t>tades establecidas en el art.13 del decreto-ley 1285/58 (Ley</w:t>
        <w:br/>
        <w:t>14,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en cargo vacante  a la actual la prose-</w:t>
        <w:br/>
        <w:t>cretaria letrada -contratada- doctora ANDREA FAB1ANA RA</w:t>
      </w:r>
      <w:r>
        <w:rPr>
          <w:rFonts w:eastAsia="Courier New" w:ascii="Courier New" w:hAnsi="Courier New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Dejar sin efecto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, la prorroga de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doctora Andrea</w:t>
        <w:br/>
        <w:t>Fabiana Raña, autorizada por Resolución N° 2927/9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