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31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abonar el viático consignado</w:t>
        <w:br/>
        <w:t>a fs. 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dicho gasto no pudo ser atendido con el /</w:t>
        <w:br/>
        <w:t>presupuesto del ejercicio en que fue devengado, pasando por</w:t>
        <w:br/>
        <w:t>consiguien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 "legítimo abono"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que trata estas actuaciones y que asciende a la su-</w:t>
        <w:br/>
        <w:t>ma de AUSTRALES DIECINUEVE CON CINCUENTA Y TRES CENTAVOS //</w:t>
        <w:br/>
        <w:t>($A 19,5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disponer su cancelación con cargo a la Cuen-</w:t>
        <w:br/>
        <w:t>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