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1343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977/90</w:t>
        <w:br/>
        <w:t>SUPERINTENDENCIA ADMINISTRATIVA</w:t>
        <w:br/>
        <w:t>G.B.15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7 </w:t>
      </w:r>
      <w:r>
        <w:rPr>
          <w:rFonts w:ascii="Courier New" w:hAnsi="Courier New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contratación de los trabajos de</w:t>
        <w:br/>
        <w:t>instalación eléctrica para aire acondicionado, computa-</w:t>
        <w:br/>
        <w:t>ción e iluminación de emergencia en el edificio sito en</w:t>
        <w:br/>
        <w:t>Lavalle 1268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por la Resolución n° 231/93 (confr. fs. 16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fs. 2345/2346 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 aconseja desestimar la propuesta de la</w:t>
        <w:br/>
        <w:t>firma CYM Construcciones y Montajes S.R.L., en orden al</w:t>
        <w:br/>
        <w:t>informe del Departamento de Auditoría y Control de Ges-</w:t>
        <w:br/>
        <w:t>tión de fs. 2332/2333 del que se desprende la</w:t>
        <w:br/>
        <w:t>inadmisibilidad de dicha oferta por no constar su capa-</w:t>
        <w:br/>
        <w:t>cidad civil para obligarse -vencimiento del plazo de du-</w:t>
        <w:br/>
        <w:t>ración del contrato social-, y al no haber acreditado</w:t>
        <w:br/>
        <w:t>los recaudos exigidos por el art. 8, inc. i) de las cláu-</w:t>
        <w:br/>
        <w:t>sulas especiales del pliego de bases y condi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 oferta de la fi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"ut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upra" señalada representa aproximadamente el</w:t>
        <w:br/>
        <w:t>44 % por debajo del presupuesto of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la Comisión de Preadjudicaciones</w:t>
        <w:br/>
        <w:t>propone la adjudicación a la propuesta presentada por la</w:t>
        <w:br/>
        <w:t>firma Vivian Hnos. S.A. -segunda en el orden de pre-</w:t>
        <w:br/>
        <w:t>cios-, con fundamento en su conveniencia económica, admi-</w:t>
        <w:br/>
        <w:t>sibilidad técnica, favorables antecedentes recabados e</w:t>
        <w:br/>
        <w:t>informe de fs. 2334/2336 del Departamento de Auditoría y</w:t>
        <w:br/>
        <w:t>Control 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93, la que se adjudica -por resultar más conveniente- a</w:t>
        <w:br/>
        <w:t>la firma Vivian Hnos. S.A., de acuerdo a su oferta de fs.</w:t>
        <w:br/>
        <w:t>779/888, por el importe total de pesos ciento sesenta y</w:t>
        <w:br/>
        <w:t>cinco mil treinta y tres con setenta centavos ($</w:t>
        <w:br/>
        <w:t>165,033,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Remodelación de edificios para sedea judiciales"</w:t>
        <w:br/>
        <w:t>(05-19-09-197-4-2-1-9701-1-1.1) del presupuesto general</w:t>
        <w:br/>
        <w:t>de gastos para el ejercicio financiero del año 199, auto-</w:t>
        <w:br/>
        <w:t>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</w:t>
        <w:br/>
        <w:t>pago de los certificados de obra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-</w:t>
        <w:br/>
        <w:t>so,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área de Asesoramiento</w:t>
        <w:br/>
        <w:t>Jurídico- proceda a formular y suscribir "ad-referéndum"</w:t>
        <w:br/>
        <w:t>de este Tribunal,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ción Ge-</w:t>
        <w:br/>
        <w:t>neral  apruebe  y  suscriba  -con  intervención  de  la</w:t>
        <w:br/>
        <w:t>Prosecretaría de Arquitectura y, de corresponder, con la</w:t>
        <w:br/>
        <w:t>Comisión Liquidadora- los certificados de obra, con carác-</w:t>
        <w:br/>
        <w:t>ter prev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°) Regístrese, hágase saber a la</w:t>
        <w:br/>
        <w:t>Prosecretaría de Arquitectura y devuélvanse las actuacio-</w:t>
        <w:br/>
        <w:t>nes a la Subsecretarí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01</Characters>
  <CharactersWithSpaces>2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