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  <w:br/>
        <w:t>(vía aérea - ida y vuelta - Buenos Aires / General Ro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</w:t>
        <w:br/>
        <w:t>formulado en estas actuaciones por la Prosecretaría de</w:t>
        <w:br/>
        <w:t>Arquitectura a favor del Prosecretario Administrativo</w:t>
        <w:br/>
        <w:t>Arquitecto Carlos Eduardo Fuchs, con motivo de tener que</w:t>
        <w:br/>
        <w:t>trasladarse a la Ciudad de General Roca (Provincia de</w:t>
        <w:br/>
        <w:t>Río Negro) con el objeto de efectuar una visita de ins-</w:t>
        <w:br/>
        <w:t>pección a las obras que se realizan en la sede de los</w:t>
        <w:br/>
        <w:t>Tribunales Federales del asien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