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0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-0240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Haberes</w:t>
        <w:br/>
        <w:t>-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icional por título- Raviola Silvana Beatriz</w:t>
        <w:br/>
        <w:t>-adjta. doc.-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auxiliar    administrativa    Silv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atriz Raviola, quien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la Secretaría de</w:t>
        <w:br/>
        <w:t>Ejecuciones Fiscales y Tributarias -Juzgado Federal de Río</w:t>
        <w:br/>
        <w:t>Cuarto-, solicita que se le abone el adicional por el título</w:t>
        <w:br/>
        <w:t>de Profesora de ciencias jurídicas, políticas y sociales que</w:t>
        <w:br/>
        <w:t>posee -fs. 3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citado juzgado manifi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"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que ostenta dicha agente hace a la función</w:t>
        <w:br/>
        <w:t>que desempeña" -fs. 2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embargo no puede sostenerse, atento</w:t>
        <w:br/>
        <w:t>a lo que surge del certificado an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co acompañado a fs. 6,</w:t>
        <w:br/>
        <w:t>que los conocimientos adquiridos por la peticionante sean de</w:t>
        <w:br/>
        <w:t>aplicación a las tareas que reali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