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3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febrer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 el término de 6 meses, al</w:t>
        <w:br/>
        <w:t>escribiente (oficial notificador) de la Subdirección de Noti-</w:t>
        <w:br/>
        <w:t>ficaciones para la Justicia Nacional, señor Lucas Rossini</w:t>
        <w:br/>
        <w:t>(art.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