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44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1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</w:t>
      </w:r>
      <w:r>
        <w:rPr>
          <w:rFonts w:ascii="Arial" w:hAnsi="Arial"/>
          <w:sz w:val="20"/>
        </w:rPr>
        <w:t xml:space="preserve">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en las presentes actu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Modificar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4/99 -dictada el 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ril ppdo.- en el sentido que la contratación de la secretaría del Juzgado Nacional de</w:t>
        <w:br/>
        <w:t>Primera Instancia en lo Comercial N 23, doctora Ruth Ovadia, es a partir del día 8 de marzo</w:t>
        <w:br/>
        <w:t>de 1999 y no como se consignara en !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conocer el periodo trabajo por los agente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. Altieri como escribiente interina, Ariel Radice como escribiente auxiliar interino y a Matías</w:t>
        <w:br/>
        <w:t>Rise como auxiliar administrativo interino, del 8 de marzo al 6 de abril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Dirección de Administración Financiera</w:t>
        <w:br/>
        <w:t>a liquidar los haberes correspondientes al period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Imputar el gasto resultante de lo precedentemente</w:t>
        <w:br/>
        <w:t>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55</Characters>
  <CharactersWithSpaces>8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44:00Z</dcterms:created>
  <dc:creator>Victor Pagnone</dc:creator>
  <dc:description/>
  <dc:language>en-US</dc:language>
  <cp:lastModifiedBy/>
  <dcterms:modified xsi:type="dcterms:W3CDTF">2006-08-03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