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1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2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sulta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13 de las actuaciones</w:t>
        <w:br/>
        <w:t>"Araujo Baliñas, Manuel s/anticipo jubil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i se encuentran reuni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necesarios para obtener la 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 han</w:t>
        <w:br/>
        <w:t>cumplido las obligaciones que impone la ley respecto de los</w:t>
        <w:br/>
        <w:t>aportes, corresponde hacer lugar al pago del anticipo de</w:t>
        <w:br/>
        <w:t>haber jubilatorio peticionado, independientemente de la opi-</w:t>
        <w:br/>
        <w:t>nión del organismo previsional respecto de la vigencia de las</w:t>
        <w:br/>
        <w:t>nor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las actuaciones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los fines de la tramitación que</w:t>
        <w:br/>
        <w:t>corresponda, previa constatación del cumplimiento de las</w:t>
        <w:br/>
        <w:t>condiciones indic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