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025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794</w:t>
      </w:r>
      <w:r>
        <w:rPr>
          <w:sz w:val="20"/>
          <w:lang w:val="es-ES_tradnl"/>
        </w:rPr>
        <w:t>/90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.8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31 de </w:t>
      </w:r>
      <w:r>
        <w:rPr>
          <w:sz w:val="20"/>
          <w:lang w:val="es-ES_tradnl"/>
        </w:rPr>
        <w:t>octubre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el señor Procurador Fiscal ante el Juzgado Fe-</w:t>
        <w:br/>
        <w:t>deral de Primera Instancia de la Tierra del Fuego, Antár-</w:t>
        <w:br/>
        <w:t>tida e Islas del Atlántico Sur, solicita se contrate el</w:t>
        <w:br/>
        <w:t>traslado de su mobiliario y demás efectos desde San Mi-</w:t>
        <w:br/>
        <w:t>guel (Pcia. de Buenos Aires) hasta la ciudad de Ushuai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acuerdo con lo manifest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funcionario, su solicitud estaría formulada fuera</w:t>
        <w:br/>
        <w:t>del término establecido por el art. 6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l Decreto n</w:t>
      </w:r>
      <w:r>
        <w:rPr>
          <w:sz w:val="20"/>
        </w:rPr>
        <w:t>º</w:t>
        <w:br/>
      </w:r>
      <w:r>
        <w:rPr>
          <w:sz w:val="20"/>
          <w:lang w:val="es-ES_tradnl"/>
        </w:rPr>
        <w:t>1343/74, teniendo en cuenta el tiempo transcurrido desde</w:t>
        <w:br/>
        <w:t>que el Tribunal autorizara su mudanza -que en definitiva</w:t>
        <w:br/>
        <w:t>se realizó en forma parcial- mediante la resolución n</w:t>
      </w:r>
      <w:r>
        <w:rPr>
          <w:sz w:val="20"/>
        </w:rPr>
        <w:t>º</w:t>
        <w:br/>
      </w:r>
      <w:r>
        <w:rPr>
          <w:sz w:val="20"/>
          <w:lang w:val="es-ES_tradnl"/>
        </w:rPr>
        <w:t>525 de fecha 3 de may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s particulares circunstanci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uestas por el señor Fiscal justificarían acceder a la</w:t>
        <w:br/>
        <w:t>petición de conformidad con la facultad otorgada al se-</w:t>
        <w:br/>
        <w:t>ñor Presidente por el Artículo 5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Resolución n</w:t>
      </w:r>
      <w:r>
        <w:rPr>
          <w:sz w:val="20"/>
        </w:rPr>
        <w:t>º</w:t>
        <w:br/>
      </w:r>
      <w:r>
        <w:rPr>
          <w:sz w:val="20"/>
          <w:lang w:val="es-ES_tradnl"/>
        </w:rPr>
        <w:t>786, de fecha 15 de noviembre de 1974, que le permite</w:t>
        <w:br/>
        <w:t>considerar alternativas que no se encuentran -como el ca-</w:t>
        <w:br/>
        <w:t>so en estudio- previstas en el decreto mencion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Hacer lugar -con carácter de ex-</w:t>
        <w:br/>
        <w:t>cepción- a la solicitud del señor Procurador Fiscal ante</w:t>
        <w:br/>
        <w:t>el Juzgado Federal de Primera Instancia de la Tierra del</w:t>
        <w:br/>
        <w:t>Fuego, Antártida e Islas del Atlántico Sur y autorizar a</w:t>
        <w:br/>
        <w:t>la Subsecretaría de Administración a convocar la licita-</w:t>
        <w:br/>
        <w:t>ción pertinente para el traslado de los muebles y efec-</w:t>
        <w:br/>
        <w:t>tos personales del Dr. Juan Arturo Soria, desde la loca-</w:t>
        <w:br/>
        <w:t>lidad de San Miguel (Pcia. de Bs. As.) hasta la ciudad</w:t>
        <w:br/>
        <w:t>de Ushua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, hágase saber y vuel-</w:t>
        <w:br/>
        <w:t>van las actuaciones a la mencionada Subsecretaría, a sus</w:t>
        <w:br/>
        <w:t>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</Words>
  <Characters>1925</Characters>
  <CharactersWithSpaces>163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4:00Z</dcterms:created>
  <dc:creator>Proyectos Especiales</dc:creator>
  <dc:description/>
  <dc:language>en-US</dc:language>
  <cp:lastModifiedBy/>
  <dcterms:modified xsi:type="dcterms:W3CDTF">2007-03-22T13:04:00Z</dcterms:modified>
  <cp:revision>3</cp:revision>
  <dc:subject/>
  <dc:title>RESOLUCION                                  EXPEDIENTE Nº 5025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