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208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0/98                                                                                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: "SERVICIO INTEGRAL DE</w:t>
        <w:br/>
        <w:t>ASCENSORES S.R.L." el servicio de mantenimiento de los ascensores</w:t>
        <w:br/>
        <w:t>instalados en el edificio sede de la Excma. Cámara Federal de Apelaciones de</w:t>
        <w:br/>
        <w:t>Mendoza, sito en Av. España 483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 2000; y teniendo en cuenta lo</w:t>
        <w:br/>
        <w:t>establecido por el Artículo 56, Inciso 3°), apartado g) de la Ley de</w:t>
        <w:br/>
        <w:t>Contabilidad y sus decretos regla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: : "SERVICIO INTEGRAL DE</w:t>
        <w:br/>
        <w:t>ASCENSORES S.R.L." el servicio de mantenimiento mencionado, de</w:t>
        <w:br/>
        <w:t xml:space="preserve">acuerdo a su presupuesto obrante a fs. 3/6 -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N° 6-, por el</w:t>
        <w:br/>
        <w:t>importe de PESOS OCHENTA Y NUEVE MIL CIENTO SETENTA Y</w:t>
        <w:br/>
        <w:t>NUEVE CON VEINTE CENTAVOS ($ 89.179,2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de los ejercicios financieros de</w:t>
        <w:br/>
        <w:t>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