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    de      Agosto      de 200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7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 75/2003 referente a la licencia sin goce de sueldo concedida oportunamente a la oficial mayor del Juzgado Nacional en lo Criminal de instrucción N° 40, doctora Bettina Andrea Mobilio (art. 34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