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442/95                 EXP. N° 646/94 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5 de abril de 1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Prorrogar, hasta el 3 de junio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riente año, los alcances de la Resolución N° 45/95 referen-</w:t>
        <w:br/>
        <w:t>te a la designación en calidad de "suplente" del señor Sebas-</w:t>
        <w:br/>
        <w:t>tián Miguel Gómez del Junco con una categoría presupuestaria</w:t>
        <w:br/>
        <w:t>equivalente a la del cargo de auxiliar administrativo para</w:t>
        <w:br/>
        <w:t>desempeñarse en la Corte Suprema de Justicia de la Nación</w:t>
        <w:br/>
        <w:t>-Dirección General de Fiscalización de Recursos- en reemplazo</w:t>
        <w:br/>
        <w:t>de la señorita Mónica Bavio quien se encuentra con licencia</w:t>
        <w:br/>
        <w:t>por enfermedad (art. 23 R.L.J.N.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816</Characters>
  <CharactersWithSpaces>69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2:08:00Z</dcterms:created>
  <dc:creator>Victor Pagnone</dc:creator>
  <dc:description/>
  <dc:language>en-US</dc:language>
  <cp:lastModifiedBy/>
  <dcterms:modified xsi:type="dcterms:W3CDTF">2006-08-11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