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as conformidades prestadas y las facultades delega-</w:t>
        <w:br/>
        <w:t>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-entre las oficia-</w:t>
        <w:br/>
        <w:t>les mayores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Gabriela Silvia D'Ambrosio e Hilda</w:t>
        <w:br/>
        <w:t>Maldonado de la Habilitación de la Cámara Nacional de Apela-</w:t>
        <w:br/>
        <w:t>ciones en lo Criminal y Correccional de la Capital Federal y</w:t>
        <w:br/>
        <w:t>del Tribunal Oral en lo Criminal N° 2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