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3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181/81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3.475/</w:t>
        <w:br/>
        <w:t>81 y sus agregados nros.      314.099/82 y 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l/82</w:t>
        <w:br/>
        <w:t>de este último,    del registro de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-</w:t>
        <w:br/>
        <w:t>tración,      por los que    se tramita el pago a la fir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laccor-</w:t>
        <w:br/>
        <w:t>to,    Jambrina y Asociados"    por trabajos de evaluación del sis-</w:t>
        <w:br/>
        <w:t>tema de    control interno vigente,      calificación del mismo y de-</w:t>
        <w:br/>
        <w:t>terminación de deficiencias,      diagnóstico global con indica-</w:t>
        <w:br/>
        <w:t>ción de medidas    correctivas a implementar en la citada Subse-</w:t>
        <w:br/>
        <w:t>cretaría;    teniendo en cuanta lo dispuesto por Resolución Nº</w:t>
        <w:br/>
        <w:t>113/82,      su rectificator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    236/82,      lo manifestado a fs.    //</w:t>
        <w:br/>
        <w:t>17/18 y de    conformidad con lo informad o a fs.    24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mentar el impor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jado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/82 para abonar a la firma "Malaccorto,    Jambrina</w:t>
        <w:br/>
        <w:t>y Asociados"    en concepto de honorarios por los trabajos de</w:t>
        <w:br/>
        <w:t>referencia,      en la suma de PESOS:    TREI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OCHO MILLONES //</w:t>
        <w:br/>
        <w:t>OCHO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VEINTICUATR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L ($ 38.824.000.-),      de acuerdo</w:t>
        <w:br/>
        <w:t>al presupuesto obrante a fs.     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   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      (1-05-002-1-12-1220-</w:t>
        <w:br/>
        <w:t xml:space="preserve">230) del Presupuesto    </w:t>
      </w:r>
      <w:r>
        <w:rPr>
          <w:rFonts w:ascii="Times New Roman" w:hAnsi="Times New Roman"/>
          <w:color w:val="auto"/>
          <w:sz w:val="20"/>
          <w:lang w:val="en-US"/>
        </w:rPr>
        <w:t>Gener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    </w:t>
      </w:r>
      <w:r>
        <w:rPr>
          <w:rFonts w:ascii="Times New Roman" w:hAnsi="Times New Roman"/>
          <w:color w:val="auto"/>
          <w:sz w:val="20"/>
          <w:lang w:val="es-ES_tradnl"/>
        </w:rPr>
        <w:t>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-</w:t>
        <w:br/>
        <w:t>ta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