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60/97                                                                EXPEDIENTE    N°      1.5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2/97 referente a la licencia sin goce de sueldo,</w:t>
        <w:br/>
        <w:t>concedida oportunamente a la agente del Archivo General del</w:t>
        <w:br/>
        <w:t>Poder Judicial, señora Sara Lifsichtz hasta el 30 de junio de</w:t>
        <w:br/>
        <w:t>1998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_151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