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35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: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del expte.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29/8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junio 29 de</w:t>
      </w:r>
      <w:r>
        <w:rPr>
          <w:sz w:val="20"/>
        </w:rPr>
        <w:t xml:space="preserve">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° 1602/83 cde.n°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/83 del registro del Departamento de Compras, por el que se trami-</w:t>
        <w:br/>
        <w:t>ta la Licitación Privada n° 183/83 a los efectos de lograr la provi-</w:t>
        <w:br/>
        <w:t>sión de diversos materiales para construir un local en el séptimo /</w:t>
        <w:br/>
        <w:t>piso del Palacio de Justicia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é autorizada por es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te Suprema mediante Resolución n° 518/83 de fecha 10 de mayo ///</w:t>
        <w:br/>
        <w:t>ppdo. (confr. fs. 29), habiéndose expedido respecto de las ofertas</w:t>
        <w:br/>
        <w:t>presentadas la Comisión de Preadjudicaciones a fs. 48, 49 y 49 vt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en /</w:t>
        <w:br/>
        <w:t>la Acordada n° 42/81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.- </w:t>
      </w:r>
      <w:r>
        <w:rPr>
          <w:sz w:val="20"/>
          <w:lang w:val="es-ES_tradnl"/>
        </w:rPr>
        <w:t>Aprobar la Licitación Privada n° 183/83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se adjudica a las firmas que se consignan a continuación por el</w:t>
        <w:br/>
        <w:t>importe total de PESOS ARGENTINOS DIECISEIS MIL CIENTO NOVENTA Y DOS</w:t>
        <w:br/>
        <w:t>CON TREINTA CENTAVOS ($a 16.192,30.-) y por los motivos que en cada</w:t>
        <w:br/>
        <w:t>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"CASA RIVADAVIA S.R.L." por la provi-</w:t>
        <w:br/>
        <w:t>sión de los renglones nos.2,5,8,9,10,</w:t>
        <w:br/>
        <w:t>12,13,14, y 15 -por menor precio-; el</w:t>
        <w:br/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-por menor precio válido-</w:t>
        <w:br/>
        <w:t>y los renglones nos. 18,19,20 y 24 //</w:t>
        <w:br/>
        <w:t>-por única oferta- de acuerdo a su //</w:t>
        <w:br/>
        <w:t>presupuesto de fs. 35/37 y por el im-</w:t>
        <w:br/>
        <w:t>porte total de PESOS ARGENTINOS DIEZ</w:t>
        <w:br/>
        <w:t>MIL TRESCIENTOS CUARENTA Y TRES CON /</w:t>
        <w:br/>
        <w:t>SETENTA CENTAVOS ....................     $a   10.343,7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. 1% p.p. 30 d.c.</w:t>
        <w:br/>
        <w:t>Dto. 2% p.p. 20 d.c.</w:t>
        <w:br/>
        <w:t>Dto. 3% p.p. 10 d.c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"ARTEFA S.A.C.I.F." por la provisión</w:t>
        <w:br/>
        <w:t>de los renglones nos. 1,6,7,28,</w:t>
      </w:r>
      <w:r>
        <w:rPr>
          <w:sz w:val="20"/>
        </w:rPr>
        <w:t xml:space="preserve"> </w:t>
      </w:r>
      <w:r>
        <w:rPr>
          <w:sz w:val="20"/>
          <w:lang w:val="es-ES_tradnl"/>
        </w:rPr>
        <w:t>y 29</w:t>
        <w:br/>
        <w:t>-por menor precio-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</w:t>
        <w:br/>
        <w:t>-por sorteo- de acuerdo a su presu-</w:t>
        <w:br/>
        <w:t>puesto de fs. 42 y por el importe to-</w:t>
        <w:br/>
        <w:t>tal de PESOS ARGENTINOS CINCO MIL O-</w:t>
        <w:br/>
        <w:t>CHOCIENTOS CUARENTA Y OCHO CON SESEN-</w:t>
        <w:br/>
        <w:t>TA CENTAVOS ......................      $a    5.848;6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 E T O</w:t>
        <w:br/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Desestimar -atento lo aconsejado por la Comi-</w:t>
        <w:br/>
        <w:t>sión de Preadjudicaciones a fs. 49- los renglones nos. 16,17,21,.</w:t>
        <w:br/>
        <w:t>22,25 y 26 de la Oferta n° 1; los renglones nos. 11 y 16 de la o-</w:t>
        <w:br/>
        <w:t>ferta n°2 y los renglones nos. 3,11,25 y 26 de la Oferta n° 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.- Declarar desiertos los renglones nos. 23 y /</w:t>
        <w:br/>
        <w:t>27 -por falta de ofertas- y los renglones nos. 11,16,17,21,22,25</w:t>
        <w:br/>
        <w:t>y 26 -por falta de ofertas válidas- según lo aconsejado a fs. 4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Imputar el presente gasto a la Cuenta "Amplia-</w:t>
        <w:br/>
        <w:t>ciones y remodelaciones (Todo el país)" (P. 004) del Presupuesto</w:t>
        <w:br/>
        <w:t>General de Gastos pata el Ejercicio Financiero del año 19 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.- Regístrese y devuélvase al Departamento de /</w:t>
        <w:br/>
        <w:t>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82</Words>
  <Characters>2485</Characters>
  <CharactersWithSpaces>210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9:00Z</dcterms:created>
  <dc:creator>Proyectos Especiales</dc:creator>
  <dc:description/>
  <dc:language>en-US</dc:language>
  <cp:lastModifiedBy/>
  <dcterms:modified xsi:type="dcterms:W3CDTF">2007-03-23T11:09:00Z</dcterms:modified>
  <cp:revision>3</cp:revision>
  <dc:subject/>
  <dc:title>RESOLUCION Nº 935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