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2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rrogar</w:t>
        <w:br/>
        <w:t>el feriado judicial dispuesto para hacer efectiva la mu-</w:t>
        <w:br/>
        <w:t>danza del Juzgado Nacional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-confr. Reso-</w:t>
        <w:br/>
        <w:t>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01/78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/</w:t>
        <w:br/>
        <w:t>Justicia Nacional- feriado judicial, a los efectos proce-</w:t>
        <w:br/>
        <w:t>sales, durante el día 10 del corriente mes para el Juzga-</w:t>
        <w:br/>
        <w:t>do Nacional en lo Civil Nº 2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