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775 /84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 2  de Julio de 1984.-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San Luis y lo informa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/</w:t>
        <w:br/>
        <w:t>ministraci6n a prorrogar -a partir del 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y has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31 de agosto de 1984- la contrat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del señor Carlos</w:t>
        <w:br/>
        <w:t>Luis IBAÑEZ con una remuneración equivalente a la del car-</w:t>
        <w:br/>
        <w:t>go de Auxiliar Principal de 7ma.(P.S) para desempeñarse //</w:t>
        <w:br/>
        <w:t>en la Defensoría Federal de San Lui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</w:t>
        <w:br/>
        <w:t>cadentemente dispuesto con cargo a las partidas pertinen-</w:t>
        <w:br/>
        <w:t>te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  <w:br/>
        <w:t>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