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36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4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General de Arquitectura y Servicios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día de la fecha y</w:t>
        <w:br/>
        <w:t>hasta el 31 de marzo de 1993, a un agente con una catego-</w:t>
        <w:br/>
        <w:t>ría presupuestaria equivalente a la del cargo de oficial</w:t>
        <w:br/>
        <w:t>para desempeñarse en la Prosecretaría de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"perso-</w:t>
        <w:br/>
        <w:t>nal no permanente" (P.A.T.) para el corriente ejercicio</w:t>
        <w:br/>
        <w:t>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