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42/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4281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</w:t>
      </w:r>
      <w:r>
        <w:rPr>
          <w:sz w:val="20"/>
        </w:rPr>
        <w:t xml:space="preserve"> Marzo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  <w:br/>
        <w:t>Nacional Electoral -haberes - subrogancia- Luraschi, Eduar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)  </w:t>
      </w:r>
      <w:r>
        <w:rPr>
          <w:sz w:val="20"/>
          <w:lang w:val="es-ES_tradnl"/>
        </w:rPr>
        <w:t>Que el juez 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riminal y Correccional Federal, doctor</w:t>
        <w:br/>
        <w:t>Eduardo Luraschi, solicita la percepción del total de la</w:t>
        <w:br/>
        <w:t>remuneración correspondiente al cargo de juez de la Cámara</w:t>
        <w:br/>
        <w:t>Nacional Electoral, en el cual se desempeña como subrogante;</w:t>
        <w:br/>
        <w:t>ello, a raíz de que le liquidaron la gratificación de acuerdo</w:t>
        <w:br/>
        <w:t>con las previsiones del decreto 5046/51 (fs. 3/7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)  </w:t>
      </w:r>
      <w:r>
        <w:rPr>
          <w:sz w:val="20"/>
          <w:lang w:val="es-ES_tradnl"/>
        </w:rPr>
        <w:t>Que el art.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 ley 21.7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e una remuneración adicional para los jueces federales</w:t>
        <w:br/>
        <w:t>con competencia electoral, que se abona con sujeción a las</w:t>
        <w:br/>
        <w:t>normas que rigen la liquidación del sueldo básic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I) </w:t>
      </w:r>
      <w:r>
        <w:rPr>
          <w:sz w:val="20"/>
          <w:lang w:val="es-ES_tradnl"/>
        </w:rPr>
        <w:t>Que, en el presente caso, el p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ubrogación a favor del peticionario debe incluir,</w:t>
        <w:br/>
        <w:t>además, el adicional fijado por la norma referida en el punto</w:t>
        <w:br/>
      </w:r>
      <w:r>
        <w:rPr>
          <w:sz w:val="20"/>
        </w:rPr>
        <w:t>II (</w:t>
      </w:r>
      <w:r>
        <w:rPr>
          <w:sz w:val="20"/>
          <w:lang w:val="es-ES_tradnl"/>
        </w:rPr>
        <w:t>conf. fundamentos del proveído del 23 de diciembre de 1981,</w:t>
        <w:br/>
        <w:t>dictado en expte. n° 1368/81 -superintendencia-, cuya fotocopia</w:t>
        <w:br/>
        <w:t xml:space="preserve">se adjunta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   saber     a 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l Consejo de la Magistratura que corresponde acceder</w:t>
        <w:br/>
        <w:t>a lo solicitado por el doctor Eduardo Luraschi y,</w:t>
        <w:br/>
        <w:t>consecuentemente, abonarle la subrog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uada de acuerdo</w:t>
        <w:br/>
        <w:t xml:space="preserve">con expresado en el considerando </w:t>
      </w:r>
      <w:r>
        <w:rPr>
          <w:sz w:val="20"/>
        </w:rPr>
        <w:t>I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48</Characters>
  <CharactersWithSpaces>12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Victor Pagnone</dc:creator>
  <dc:description/>
  <dc:language>en-US</dc:language>
  <cp:lastModifiedBy/>
  <dcterms:modified xsi:type="dcterms:W3CDTF">2007-03-22T10:47:00Z</dcterms:modified>
  <cp:revision>3</cp:revision>
  <dc:subject/>
  <dc:title>Resolución nº 242/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