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 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marzo de 1978.-</w:t>
        <w:br/>
        <w:t>Visto a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l8.94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 del registro de la Dirección Administrativa y Contable</w:t>
        <w:br/>
        <w:t>del Poder Judicial de la Nación, por el que se ha tramita</w:t>
        <w:br/>
        <w:t>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8 realizada con el objeto</w:t>
        <w:br/>
        <w:t>de adquirir un equipo de intercomunicadores, solicitado /</w:t>
        <w:br/>
        <w:t>por la Intendencia del Palacio de Justic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habiéndose expedido respecto de</w:t>
        <w:br/>
        <w:t>las ofertas presentadas la Comisión de Preadjudicaciones</w:t>
        <w:br/>
        <w:t>a fs. 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ública N</w:t>
      </w:r>
      <w:r>
        <w:rPr>
          <w:rFonts w:ascii="Courier New" w:hAnsi="Courier New"/>
          <w:sz w:val="20"/>
        </w:rPr>
        <w:t>º 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 la que se adjudica a la firma "CRONOS S.A.I.y C." ///</w:t>
        <w:br/>
        <w:t>-por menor precio- de acuerdo a su presupuesto de fs. 23/</w:t>
        <w:br/>
        <w:t>27 y por el importe total de PESOS: DOS MILLONES DOSCIEN-</w:t>
        <w:br/>
        <w:t>TOS VEINTE MIL NOVECIENTOS CUARENTA ($ 2.220.94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Aparatos e Instrumentos" (1-05-002-5-51-5110-279) //</w:t>
        <w:br/>
        <w:t>del Presupuesto General de Gastos para el Ejercicio Fi-</w:t>
        <w:br/>
        <w:t>nanciero del año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40 bis 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06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26.266/77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1.854/78 del registro de</w:t>
        <w:br/>
        <w:t>la Dirección Administrativa y Contable del Poder Judi-</w:t>
        <w:br/>
        <w:t>cial de la Nación. por los que se tramita la construc-</w:t>
        <w:br/>
        <w:t>ción del edificio para sede del Juagado Federal de 1ra.</w:t>
        <w:br/>
        <w:t>Instancia de Santiago del Est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 de fecha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l corriente año (fs. 13) este Tribunal apro-</w:t>
        <w:br/>
        <w:t>bó el acta suscripta por representantes del Servicio Na-</w:t>
        <w:br/>
        <w:t>cional de Arquitectura y de la empresa contratista de di-</w:t>
        <w:br/>
        <w:t>cha obra, atediante la cual se fijó como fecha de inicia-</w:t>
        <w:br/>
        <w:t>ción de la construcción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nió de 1977. reducién-</w:t>
        <w:br/>
        <w:t>dose el plazo contractual de ejecución de los trabajos a</w:t>
        <w:br/>
        <w:t>34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por expte. D.A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1.854/78 el mencionado organismo estatal acompaña el</w:t>
        <w:br/>
        <w:t>nuevo plan de trabajo confeccionado por la empresa contra</w:t>
        <w:br/>
        <w:t>tista de las obras de que se trata, solicitándose su apro-</w:t>
        <w:br/>
        <w:t>bación (Confr. fs. 1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recedentemente por la Dirección Administrativa y /</w:t>
        <w:br/>
        <w:t>Con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lan de trabajo presentado por</w:t>
        <w:br/>
        <w:t>la firma "Hugo y Juan Carlos Enrico - Empresa Constructo-</w:t>
        <w:br/>
        <w:t>ra S.C.", contratista de la obra del Juzgado Federal de</w:t>
        <w:br/>
        <w:t>Primera Instancia de Santiago del Estero, y confecciona-</w:t>
        <w:br/>
        <w:t>do conforme lo establecido en el acta cuya aprobación /</w:t>
        <w:br/>
        <w:t>fue dispuesta por esta Corte Suprema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3 de fecha 13 de febrer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Di-</w:t>
        <w:br/>
        <w:t>rec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28</Characters>
  <CharactersWithSpaces>26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Victor Pagnone</dc:creator>
  <dc:description/>
  <dc:language>en-US</dc:language>
  <cp:lastModifiedBy/>
  <dcterms:modified xsi:type="dcterms:W3CDTF">2007-03-23T12:26:00Z</dcterms:modified>
  <cp:revision>3</cp:revision>
  <dc:subject/>
  <dc:title>RESOLUCION Nº 240 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