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810/90                                                                      EXPEDIENTE Nº 1002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.B.913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6 de noviembre </w:t>
      </w:r>
      <w:r>
        <w:rPr>
          <w:rFonts w:ascii="Times New Roman" w:hAnsi="Times New Roman"/>
          <w:color w:val="auto"/>
          <w:sz w:val="20"/>
          <w:lang w:val="es-ES_tradnl"/>
        </w:rPr>
        <w:t>de 19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  <w:br/>
        <w:t>las cuales se so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convocar una li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ública, a los efectos de contratar la locación</w:t>
        <w:br/>
        <w:t>de un inmueble para ser destinado a la instalación de</w:t>
        <w:br/>
        <w:t>los Ministerios Públicos ante la Cámara Federal de Apela-</w:t>
        <w:br/>
        <w:t>ciones de Rosario; y teniendo en cuenta lo establecido</w:t>
        <w:br/>
        <w:t>en el artículo 55 de la Ley de Contabilidad y sus decre-</w:t>
        <w:br/>
        <w:t>tos reglamentarios y lo dispuesto por este Tribunal en</w:t>
        <w:br/>
        <w:t>sus Acordadas nros. 53/88 y 46/89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l Departamento de Com-</w:t>
        <w:br/>
        <w:t>pras a convocar la licitación pública pertinente, a los</w:t>
        <w:br/>
        <w:t>fines señalados precedentemente y conforme al pliego y</w:t>
        <w:br/>
        <w:t>cláusulas particulares obrante a fs. 34/3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La suma aproximada de AUSTRAL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IENTO OCHENTA MILLONES ($A 180.000.000.-) -destinada a</w:t>
        <w:br/>
        <w:t>atender el gasto emergente de la lic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que se auto-</w:t>
        <w:br/>
        <w:t>riza- deberá afectarse de la siguiente mane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$A 60.000.000.- a la Cuenta "Alquileres" (1-05-002-1-12-</w:t>
        <w:br/>
        <w:t>1220-235) del Presupuesto General de Gastos para el Ejer-</w:t>
        <w:br/>
        <w:t>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1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$A 60.000.000.- a la Cuenta "Alquileres" (1-05-002-1-12-</w:t>
        <w:br/>
        <w:t>1220-235) del Presupuesto General de Gastos para el Ejer-</w:t>
        <w:br/>
        <w:t>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2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$A 60.000.000.- a la Cuenta "Alquileres" (1-05-002-1-12-</w:t>
        <w:br/>
        <w:t>1220-235) del Presupuesto General de Gastos para el Ejer-</w:t>
        <w:br/>
        <w:t>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3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al Departa-</w:t>
        <w:br/>
        <w:t>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