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  <w:br/>
        <w:t>del Consejo de la Magistratura a prorrogar los alcances de la</w:t>
        <w:br/>
        <w:t>Resolución N° 713/00 hasta el 31 de mayo del 2001 referente a la</w:t>
        <w:br/>
        <w:t>contratación de la señorita Lorena Karina Lamas con categoría presu-</w:t>
        <w:br/>
        <w:t>puestaria equivalente al cargo de prosecretario administrativo, para</w:t>
        <w:br/>
        <w:t>desempeñarse en el Juzgado Nacional en lo Criminal de Instrucción Nº</w:t>
        <w:br/>
        <w:t>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</w:t>
        <w:br/>
        <w:t>dispuesto con cargo a la partida pertinente para el corriente ejercicio</w:t>
        <w:br/>
        <w:t>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 a la planta de</w:t>
        <w:br/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-</w:t>
        <w:br/>
        <w:t>cencia sin goce de sueldo mientras dure su contratación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